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трова В.Н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мельянова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г.Чебоксар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о-ориентированное обучени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е сотруднич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владение иностранным языком как средством общения становится мощным стимулом развития коммуникативно-ориентированного обучения. Иностранные языки прочно вошли не только в сознание современного человека, но и в культурное пространство совместного бытия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ременная практика общения характеризуется процессами глобализации во всех областях человеческой жизни и деятельности и приводит к увеличению международных конта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ю компонентной структуры коммуникативной компетенции посвящено немало исследований, авторы которых выде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лингвистическую компетенцию, подразумевающую знание словарных единиц и грамматических правил, которые преобразуют лексические единицы в осмысленное высказыва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циолингвистическую компетенцию, т.е. способность выбирать и использовать адекватные языковые формы и средства в зависимости от цели и ситуации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дискурсивную компетенцию, а именно способность понимать различные виды коммуникативных высказываний, строить целостные, связные и логичные высказывания различных функциональных сти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стратегическую компетенцию, т.е. вербальные и невербальные средства (стратегии), к которым человек прибегает в случае, если коммуникация не состоялас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циокультурную компетенцию – знание культурных особенностей носителей языка, их привычек, традиций, норм поведения и этикета, умение понимать и адекватно использовать их в процессе общения, оставаясь при этом носителем друг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циальную компетенцию, а именно умение и желание взаимодействовать с другими, уверенность в себе и в своих силах осуществления коммун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но сделать вывод, что коммуникативно-ориентированное обучение иностранному языку должно учитывать особенности реаль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важных шагов в решении задачи достижения сформированности коммуникативной компетенции является международное сотрудниче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 стало возможным благодаря международной культурно-образователь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>, которая действует в мире уже шестьдесят лет, а теперь и в России, в т.ч. в г. Чебокс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ссия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межкультурном обучении и глобальном образовании, которое дает молодым людям знания, необходимые для жизни и эффективной работы в любой точке земного шара, способствующее развитию личности, воспитанию толерантности, уважения к другим культурам и жизненным ценностям людей других националь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оссии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 xml:space="preserve"> работает уже 15 лет через Межрегиональный благотворительный общественный фонд «Интеркультур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ола №41 с углубленным изучением отдельных предметов (г. Чебоксары) участвует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 xml:space="preserve"> по нескольким причинам:</w:t>
      </w:r>
    </w:p>
    <w:p>
      <w:pPr>
        <w:pStyle w:val="Normal"/>
        <w:numPr>
          <w:ilvl w:val="0"/>
          <w:numId w:val="1"/>
        </w:numPr>
        <w:spacing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нашим ученикам узнать культуру, традиции, быт, язык других стран, что называется «живьем». Она дает им возможность не замыкаться только в рамках своей школы и гор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расширению в школе своего образовательного простран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нашим ученикам реально применять свои знания иностранного языка и улучшить его владение.</w:t>
      </w:r>
    </w:p>
    <w:p>
      <w:pPr>
        <w:pStyle w:val="Normal"/>
        <w:numPr>
          <w:ilvl w:val="0"/>
          <w:numId w:val="1"/>
        </w:numPr>
        <w:spacing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школе, ее ученикам, учителям и родителям презентовать Россию, российскую многонациональную культуру своим зарубежным друзь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ограммы дают возможность детям встретиться и подружиться со своими иностранными сверстниками и приобрести опыт межкультурного общения. А то, что полезно детям, полезно и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2005 года школа приняла 11 студентов из 6 стран мира. Каждый год к нам кто-то приезжает, и как только эти ребята становятся учениками школы №41, они сразу включаются в нашу школьную жизнь: принимают активное участие во всех вечерах, концертах, спортивных мероприятиях, конкурсах. Они проводят многочисленные презентации своих стран, пресс-конференции и «круглые стол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это делает нашу школьную жизнь интересной, увлекательной, разнообразной, а главное – непредсказуемой. Наши ученики с удовольствием общаются со своими новыми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 xml:space="preserve"> – друзьями на английском и русском языках, им интересно знать друг о друге все: от моды и музыки до народных песен и традиций. Общение носит непринужден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и ученики имеют реальную возможность общаться с представителями других культур, быть с ними друзьями, и, что очень важно для школы с углубленным изучением английского языка, создается реальная межкультурная языковая атмосфе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щении с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 xml:space="preserve"> студентами наши дети применяют на практике получаемые знания  английского язы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языковой среды в реальном образовательном процессе в состоянии положить начало формированию картины мира, присущей иностранному языку, помочь научиться строить свое поведение, обеспечить сформированность социокультурной компетенции, а значит и коммуникативной компетенции в целом. Обобщение опыта преподавания иностранного языка показывает, что создание языковой среды выступает как решающее условие для формирования коммуникативной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говорим на разных языках, мы носители разных культур и традиций, но для нас нет преград в общ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верное, потому, что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>» на всех языках звучит одинаково, а значит, у нас есть что-то общее, что объединяет нас и позволяет нашим сердцам биться в одном ритме, независимо от разного возраста или цвета ко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 xml:space="preserve"> – это международная дружба.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</w:rPr>
        <w:t xml:space="preserve"> – это «Мир во всем мире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2:00Z</dcterms:created>
  <dc:creator>Pupil</dc:creator>
  <dc:description/>
  <cp:keywords/>
  <dc:language>en-US</dc:language>
  <cp:lastModifiedBy>Pupil</cp:lastModifiedBy>
  <dcterms:modified xsi:type="dcterms:W3CDTF">2010-10-07T10:12:00Z</dcterms:modified>
  <cp:revision>7</cp:revision>
  <dc:subject/>
  <dc:title/>
</cp:coreProperties>
</file>